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如何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找到另类生活节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们总是追求着速度和连接。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这个词汇，听起来像是一个科技公司的名字，但它代表了我们生活中不可或缺的一部分——无缝连接。然而，当我开始探索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另类使用方式时，我发现了一种全新的生活节奏。</w:t>
      </w:r>
      <w:r>
        <w:rPr>
          <w:sz w:val="32"/>
          <w:szCs w:val="32"/>
        </w:rPr>
        <w:t>&lt;/p&gt;&lt;p&gt;&lt;img src="/static-img/_hx_Z2_f6Xgx6bNbChAu1JS5mROq1ym6EylSGGoo8Xw.jpg"&gt;&lt;/p&gt;&lt;p&gt;</w:t>
      </w:r>
      <w:r>
        <w:rPr>
          <w:sz w:val="32"/>
          <w:szCs w:val="32"/>
        </w:rPr>
        <w:t>记得那天，我站在咖啡馆里，周围的人都忙碌地敲打着他们的手表或者手机屏幕。我也拿出手机，却突然停下了。为什么不试试看用另一种方式来体验这份连接呢？我点开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那个小蓝色的标志仿佛提醒着我，一切都将从此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找到一个安静的地方坐下来。我选择了一个角落，远离喧嚣的地方，在那里，我找到了我的“另类”。一杯黑咖啡、一本书以及我的手机，这一切都是为了享受这种独特的宁静时光。</w:t>
      </w:r>
      <w:r>
        <w:rPr>
          <w:sz w:val="32"/>
          <w:szCs w:val="32"/>
        </w:rPr>
        <w:t>&lt;/p&gt;&lt;p&gt;&lt;img src="/static-img/muPv3A8MbxXcyNOnX71mpHxfOAZgGh44XH6y7aN_5TVUDppWVd085IIolJjwD8ZsnHKl-5HWmfeXmm6Plx4gg7y9Xqo84YfQgDRKJKhGHHS76siry3ql9t11mY8QPYYPHZTy4PD8XYE3iPJlLv98n3fJ_kxWfoThnFyfxu0hkSDxrvZJjn24WGeF0kQ83lVs.jpg"&gt;&lt;/p&gt;&lt;p&gt;</w:t>
      </w:r>
      <w:r>
        <w:rPr>
          <w:sz w:val="32"/>
          <w:szCs w:val="32"/>
        </w:rPr>
        <w:t>当夜幕降临，我却没有打开灯，而是依赖于手机上显示出来的微弱光线。这时候，世界似乎变得更加宁静，因为只有少数几个人仍然保持着对外界的关注。而我，则沉浸在书中的世界里，不再需要任何其他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让我意识到，有时候放慢脚步，不断寻找那些可以让我们逃离喧嚣的小空间和方法，是非常重要的。不仅仅是技术，更是一种态度。一旦学会如何利用它们，就能找到属于自己的“另类”，即使是在最快节奏的地球上，也能找到片刻的平静与思考。在这样的环境中，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作为入口，你会发现很多隐藏在日常之下的美好事物。</w:t>
      </w:r>
      <w:r>
        <w:rPr>
          <w:sz w:val="32"/>
          <w:szCs w:val="32"/>
        </w:rPr>
        <w:t>&lt;/p&gt;&lt;p&gt;&lt;img src="/static-img/YYRpzt1IGHAR_svBrc4JyXxfOAZgGh44XH6y7aN_5TVUDppWVd085IIolJjwD8ZsnHKl-5HWmfeXmm6Plx4gg7y9Xqo84YfQgDRKJKhGHHS76siry3ql9t11mY8QPYYPHZTy4PD8XYE3iPJlLv98n3fJ_kxWfoThnFyfxu0hkSDxrvZJjn24WGeF0kQ83lVs.jpg"&gt;&lt;/p&gt;&lt;p&gt;&lt;a href = "/doc/409497-VODAFONEWIFI</w:t>
      </w:r>
      <w:r>
        <w:rPr>
          <w:sz w:val="32"/>
          <w:szCs w:val="32"/>
        </w:rPr>
        <w:t>另类我是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找到另类生活节奏的</w:t>
      </w:r>
      <w:r>
        <w:rPr>
          <w:sz w:val="32"/>
          <w:szCs w:val="32"/>
        </w:rPr>
        <w:t>.doc" rel="alternate" download="409497-VODAFONEWIFI</w:t>
      </w:r>
      <w:r>
        <w:rPr>
          <w:sz w:val="32"/>
          <w:szCs w:val="32"/>
        </w:rPr>
        <w:t>另类我是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找到另类生活节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